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20"/>
        <w:rPr>
          <w:rStyle w:val="NormalCharacter"/>
          <w:sz w:val="24"/>
          <w:lang w:val="ru-RU"/>
        </w:rPr>
      </w:pPr>
      <w:r>
        <w:rPr>
          <w:rStyle w:val="NormalCharacter"/>
          <w:sz w:val="24"/>
        </w:rPr>
        <w:t>参赛原文（俄译汉）：</w:t>
      </w:r>
    </w:p>
    <w:p>
      <w:pPr>
        <w:pStyle w:val="Normal"/>
        <w:ind w:firstLine="480"/>
        <w:jc w:val="center"/>
        <w:rPr/>
      </w:pPr>
      <w:r>
        <w:rPr>
          <w:sz w:val="24"/>
        </w:rPr>
        <w:t>ВОРОБЕЙ</w:t>
      </w:r>
    </w:p>
    <w:p>
      <w:pPr>
        <w:pStyle w:val="Normal"/>
        <w:ind w:firstLine="480"/>
        <w:jc w:val="center"/>
        <w:rPr>
          <w:sz w:val="24"/>
          <w:lang w:val="ru-RU"/>
        </w:rPr>
      </w:pPr>
      <w:r>
        <w:rPr>
          <w:sz w:val="24"/>
          <w:lang w:val="ru-RU"/>
        </w:rPr>
        <w:t>Александр Иличевский</w:t>
      </w:r>
    </w:p>
    <w:p>
      <w:pPr>
        <w:pStyle w:val="Normal"/>
        <w:ind w:firstLine="480"/>
        <w:rPr>
          <w:sz w:val="24"/>
          <w:lang w:val="ru-RU"/>
        </w:rPr>
      </w:pPr>
      <w:r>
        <w:rPr>
          <w:sz w:val="24"/>
        </w:rPr>
        <w:t>  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 </w:t>
      </w:r>
      <w:r>
        <w:rPr>
          <w:sz w:val="24"/>
          <w:lang w:val="ru-RU"/>
        </w:rPr>
        <w:t>На подоконник сел воробей, попрыгал, позыркал, помотал башкой - и клюнул стекло. Потом подлетел - и впорхнул. Кулюша притворила форточку, схватила полотенце, погналась, сбила его за лавку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 </w:t>
      </w:r>
      <w:r>
        <w:rPr>
          <w:sz w:val="24"/>
          <w:lang w:val="ru-RU"/>
        </w:rPr>
        <w:t>Свернуть голову, как курице, не вышло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 </w:t>
      </w:r>
      <w:r>
        <w:rPr>
          <w:sz w:val="24"/>
          <w:lang w:val="ru-RU"/>
        </w:rPr>
        <w:t>Тогда оторвала двумя, сдернула, как цветок со стебля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 </w:t>
      </w:r>
      <w:r>
        <w:rPr>
          <w:sz w:val="24"/>
          <w:lang w:val="ru-RU"/>
        </w:rPr>
        <w:t>Темная ломота хлынула из ушей, захлестнула глаза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 </w:t>
      </w:r>
      <w:r>
        <w:rPr>
          <w:sz w:val="24"/>
          <w:lang w:val="ru-RU"/>
        </w:rPr>
        <w:t>Поползав от боли на четвереньках, легла на бок и притихла в обмороке - отдохнуть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 </w:t>
      </w:r>
      <w:r>
        <w:rPr>
          <w:sz w:val="24"/>
          <w:lang w:val="ru-RU"/>
        </w:rPr>
        <w:t>Безголовый воробей еще поерзал крылом, сократился, сдал еще две алые капли из соломинки гортани - и тоже затих, завалившись на бок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 </w:t>
      </w:r>
      <w:r>
        <w:rPr>
          <w:sz w:val="24"/>
          <w:lang w:val="ru-RU"/>
        </w:rPr>
        <w:t>С печки смотрел неподвижно Иван. До самых сумерек, не шевелясь, он смотрел на лежащую мать, на клюв, на глаз, полускрытый сизой пленкой. Остановившейся бусинкой он блестел в ее окровавленной ладони. Временами Иван проваливался в этот воробьиный глаз - в его серый ветреный свет, раскачивавшийся на голой гибкой ветке; от качки ему становилось худо, он выныривал обратно - и снова видел горницу, высоко залитую светом, лежащую спокойно мать, ползущий по ее щеке луч, пыльное окно, изгородь, черную улицу, степь за ней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 </w:t>
      </w:r>
      <w:r>
        <w:rPr>
          <w:sz w:val="24"/>
          <w:lang w:val="ru-RU"/>
        </w:rPr>
        <w:t>На закате мать очнулась, села на полу. Она смотрела на черную ладонь, на птичью голову и не двигалась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 </w:t>
      </w:r>
      <w:r>
        <w:rPr>
          <w:sz w:val="24"/>
          <w:lang w:val="ru-RU"/>
        </w:rPr>
        <w:t>Холодная багровая степь - как крыло, впившись за балкой в небо, принимала в себя долгий ветер. Стихая, ветер уходил за горизонт вслед за окровавленным солнцем, как мантия за царем-убийцей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 </w:t>
      </w:r>
      <w:r>
        <w:rPr>
          <w:sz w:val="24"/>
          <w:lang w:val="ru-RU"/>
        </w:rPr>
        <w:t>В глянцевой стерне длинно струилась по склону седина первого - колючего, мелкого - снега. Он ссыпался, как пыль на вещи, - незаметно, из страшной верхотуры неподвижных, остистых, волнами идущих облаков. Эти закатные облака были одновременно похожи и на рудые барханы - и на узор печеной, разваленной вдоль хребта дымящейся рыбной мякоти. Барханы Кулюша видела по дороге в Астрахань, куда ее брал муж за рыбой, - песчаные волны дымились от ветра на гребнях. И прошлой ночью ей неожиданно пригрезилась рыба, хотя еда ей давно уже перестала сниться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 </w:t>
      </w:r>
      <w:r>
        <w:rPr>
          <w:sz w:val="24"/>
          <w:lang w:val="ru-RU"/>
        </w:rPr>
        <w:t>Однако первые два месяца пища мучила ее во сне хуже ката. То сестры на Пасху принесут ряженые пироги и кулебяку с потрохами. То сама напечет сахарных пампушек и усадит рядом детей - полакомиться, запивая горячим кизиловым узваром..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 </w:t>
      </w:r>
      <w:r>
        <w:rPr>
          <w:sz w:val="24"/>
          <w:lang w:val="ru-RU"/>
        </w:rPr>
        <w:t>А потом - как отрезало. Сны стали пустыми, будто убранное поле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 </w:t>
      </w:r>
      <w:r>
        <w:rPr>
          <w:sz w:val="24"/>
          <w:lang w:val="ru-RU"/>
        </w:rPr>
        <w:t>Вот оно сейчас ей и снилось. Конный стоял на взгорье черным силуэтом в солнечном протуберанце. Лошадь водила, мотала головой, переступала то туда, то сюда - и пика лучей из-под ее морды то входила алой чернотой в переносье, то вынималась с облегчением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 </w:t>
      </w:r>
      <w:r>
        <w:rPr>
          <w:sz w:val="24"/>
          <w:lang w:val="ru-RU"/>
        </w:rPr>
        <w:t>Стерня кололась по всему телу. Падая, увлекая за собой Ивана, вдавливая его в землю, она чуть не выколола себе глаз - жесткий короткий стебель окровил подглазье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 </w:t>
      </w:r>
      <w:r>
        <w:rPr>
          <w:sz w:val="24"/>
          <w:lang w:val="ru-RU"/>
        </w:rPr>
        <w:t>Желание влиться в землю, отдаться целиком ее холоду было неодолимым; оно сливалось с тоской по мужу. Муж был ее кровом, она чуяла его там далеко, в земле, как лоза чует воду, - холодного, черного, но родного, огромного, сильного, как сама смерть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 </w:t>
      </w:r>
      <w:r>
        <w:rPr>
          <w:sz w:val="24"/>
          <w:lang w:val="ru-RU"/>
        </w:rPr>
        <w:t>Похоронить его не сумела, упала на улице в обморок. С октября уже ездили по домам - и его забрали. Только день пролежал, не нагляделась. Дети ползали по нему, игрались - будили отца, таскали за нос. Пришли, стащили за руки с крыльца. Она не пускала, но как справиться? Цеплялась за мужа. Комсоды отгоняли: и так тяжело. Пронесли через двор, за калитку, уложили в рядок - к другим мертвецам. Она вгляделась в мертвых, никого не узнала. Тяжко, оседая, оглянулась вокруг. Телега была той самой - с резными, крашеными слегами, на которой к ним наезжал Копылов за продразверсткой. 'Нате, - шепнула она тогда, - вот вам хлеб. Вот она, ваша разверстка. Что ль, не это искали?'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 </w:t>
      </w:r>
      <w:r>
        <w:rPr>
          <w:sz w:val="24"/>
          <w:lang w:val="ru-RU"/>
        </w:rPr>
        <w:t>Она села в грязь, телега откатилась, но возница сказал 'тпру', обернулся и поглядел на нее: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 </w:t>
      </w:r>
      <w:r>
        <w:rPr>
          <w:sz w:val="24"/>
          <w:lang w:val="ru-RU"/>
        </w:rPr>
        <w:t>- Слышь, баба, может, к мужу ляжешь? Чего тебе маяться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 </w:t>
      </w:r>
      <w:r>
        <w:rPr>
          <w:sz w:val="24"/>
          <w:lang w:val="ru-RU"/>
        </w:rPr>
        <w:t>Всадник из-под ладони всматривался в степь; нагайкой похлестывал по голенищу. Наконец увидал их. Подъехал шагом, грузно. Вот уже совсем близко, слышно грудью шаг через землю - но лошадь не останавливается, идет прямо на них, проминает бедро, лопатку, голову - и голова разваливается на жирные комья чернозема.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  </w:t>
      </w:r>
      <w:r>
        <w:rPr>
          <w:sz w:val="24"/>
          <w:lang w:val="ru-RU"/>
        </w:rPr>
        <w:t>Рыба тогда ей ночью приснилась потому, что третий день уже на закате стояли, не проходили эти высоченные, волнистые, как барханные пески, облака. Она смотрела на них - и казалось ей, что идут они с мужем по этим оранжевым буграм к Енотаевке. То рушатся вниз, утопая шагом в песке по пояс, то долго всходят по твердому склону, - идут с мешками от калмыков - за рыбой, выглядывая - когда на горизонте покажется село, церковь, лесистый, заливной берег Волги... В мешках они несли куски прессованного жмыха с маслобойни - наживку. Когда дошли, в первый же день Алеша на этот жмых в суводи зацепил своего первого - полупудового - сазана, которого вываживал, мучась под пеклом, целый час. Шнур, идя с мотка в извод, дрожал и по зигзагу резал воду. Потом посадил его на кукан, специальным образом продев веревку под жабры, чтоб не задушился, - и временами, сняв с колышка, выгуливал его по мелководью, как жеребенка. Под конец - испек в глине. Ах, какая потом красота сияла вокруг: по песку и в воде рыжая на солнце россыпь крупной, как червонцы, чешуи. Лежала огромная усатая башка с запеченными бельмами и розоватый могучий остов. Поражаясь, она поднесла скелет к глазам - вдоль хребта, наподобие подзорной трубы, навела на светило - и рыба зажглась перед ней, воссияла и поплыла нестерпимо, мощная, просторная и стройная, как храм в Григорополисской станице...</w:t>
      </w:r>
    </w:p>
    <w:p>
      <w:pPr>
        <w:pStyle w:val="Normal"/>
        <w:spacing w:lineRule="auto" w:line="360"/>
        <w:ind w:firstLine="420"/>
        <w:rPr>
          <w:rStyle w:val="NormalCharacter"/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360"/>
        <w:ind w:firstLine="420"/>
        <w:rPr>
          <w:rStyle w:val="NormalCharacter"/>
          <w:sz w:val="24"/>
          <w:lang w:val="ru-RU"/>
        </w:rPr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Style w:val="NormalCharacter"/>
          <w:sz w:val="24"/>
        </w:rPr>
        <w:t>参赛原文（汉译俄）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苏东坡书法，代表了宋代写意书法的最高峰，在中国书法史上有里程碑意义，但在当时，很多人对苏东坡的书法是不以为然的，很多人认为苏东坡压根儿就不会写字，尤其他书法中的“偃笔”，更为当时书家诟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谓“偃笔”，也叫“单钩”，就是用大拇指和食指捏住笔管，把手腕放在案上，而不是“悬手腕转”的书写方式。“双钩”是以食指与中指上节、中节之间相叠，钩住笔管，实指虚掌进行书写，今天学生学写毛笔字，“双钩”是标准的执笔方法。“偃笔”（“单钩”）写字时，“以手抵案，使腕不动”，这样就不能中锋用笔，而只能笔走“偏锋”，也就是侧锋用笔，说白了，就是像我们今天拿钢笔那样拿毛笔，以类似写钢笔字的方法写毛笔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样写字，会给行笔增加限制，尤其向右出锋不易发力，“力不足而无神气”，一点也不像正宗的“书法家”那样手指转动，威风八面。但对别人的不以为然，苏东坡很是不以为然。在他眼里，把字写好才是“书法家”，不论看上去像不像“书法家”。他说“把笔无定法，要使虚而宽”，意思是握笔之法没有绝对固定的模式，书写便利才是王道。他用诸葛笔写字，笔锋外露，反而使线条产生爽利峻拔的魅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《他的世界里没有边境》（祝勇）</w:t>
      </w:r>
      <w:r>
        <w:rPr>
          <w:rFonts w:cs="宋体;SimSun" w:ascii="宋体;SimSun" w:hAnsi="宋体;SimSun"/>
          <w:sz w:val="24"/>
        </w:rPr>
        <w:t>//</w:t>
      </w:r>
      <w:r>
        <w:rPr>
          <w:rFonts w:ascii="宋体;SimSun" w:hAnsi="宋体;SimSun" w:cs="宋体;SimSun"/>
          <w:sz w:val="24"/>
        </w:rPr>
        <w:t>《当代》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）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rStyle w:val="NormalCharacter"/>
          <w:sz w:val="24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/>
      </w:pPr>
      <w:r>
        <w:rPr>
          <w:rStyle w:val="NormalCharacter"/>
          <w:sz w:val="24"/>
        </w:rPr>
        <w:t>个人报名信息表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23"/>
        <w:gridCol w:w="850"/>
        <w:gridCol w:w="967"/>
        <w:gridCol w:w="1260"/>
        <w:gridCol w:w="1080"/>
        <w:gridCol w:w="1129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姓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szCs w:val="21"/>
              </w:rPr>
              <w:t>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学校或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手机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通讯地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电子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参赛项目（俄译汉还是汉译俄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>
          <w:rStyle w:val="NormalCharacter"/>
          <w:sz w:val="24"/>
          <w:szCs w:val="21"/>
        </w:rPr>
      </w:pPr>
      <w:r>
        <w:rPr/>
      </w:r>
    </w:p>
    <w:p>
      <w:pPr>
        <w:pStyle w:val="Normal"/>
        <w:rPr>
          <w:rStyle w:val="NormalCharacter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5:00Z</dcterms:created>
  <dc:creator>微软用户</dc:creator>
  <dc:description/>
  <dc:language>en-US</dc:language>
  <cp:lastModifiedBy>Administrator</cp:lastModifiedBy>
  <dcterms:modified xsi:type="dcterms:W3CDTF">2021-07-19T02:45:00Z</dcterms:modified>
  <cp:revision>2</cp:revision>
  <dc:subject/>
  <dc:title/>
</cp:coreProperties>
</file>